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475"/>
        <w:gridCol w:w="4624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KLARACJA PRZYSTĄPIENIA DO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GÓLNOPOLSKIEGO POROZUMIENIA UNIWERSYTETÓW TRZECIEGO WIEKU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Z siedzibą 04 - 779 Warszawa ul. Gruszy  32  www.fundacjaoputw.pl 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b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en-US"/>
                </w:rPr>
                <w:t>biuro@fundacjaoputw.pl</w:t>
              </w:r>
            </w:hyperlink>
            <w:r>
              <w:rPr>
                <w:b/>
                <w:lang w:val="en-US"/>
              </w:rPr>
              <w:t xml:space="preserve">   lub </w:t>
            </w:r>
            <w:hyperlink r:id="rId3">
              <w:r>
                <w:rPr>
                  <w:rStyle w:val="InternetLink"/>
                  <w:lang w:val="en-US"/>
                </w:rPr>
                <w:t>Kl</w:t>
              </w:r>
              <w:r>
                <w:rPr>
                  <w:rStyle w:val="InternetLink"/>
                  <w:b/>
                  <w:lang w:val="en-US"/>
                </w:rPr>
                <w:t>ewkowicz@interia.eu</w:t>
              </w:r>
            </w:hyperlink>
            <w:r>
              <w:rPr>
                <w:b/>
                <w:lang w:val="en-US"/>
              </w:rPr>
              <w:t xml:space="preserve"> ,  tel. 605 957 084 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a nazwa UTW:</w:t>
            </w:r>
          </w:p>
          <w:p>
            <w:pPr>
              <w:pStyle w:val="NormalnyWeb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organizacyjno-prawna ( struktura w jakiej działa) 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, telefon, e-mail</w:t>
            </w:r>
          </w:p>
          <w:p>
            <w:pPr>
              <w:pStyle w:val="NormalnyWeb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poważnione do reprezentacji i kontak-tów, adres,tel.,mail: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Mając za główny cel integrację i rzecznictwo interesów środowiska seniorów skupionych w uniwersytetach trzeciego wieku oraz utworzenie organizacji będącej wyrazicielem ich poglądów i rzecznikiem ich interesów deklarujemy przystąpienie 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0"/>
                <w:szCs w:val="20"/>
              </w:rPr>
              <w:t>…………………………</w:t>
            </w:r>
            <w:r>
              <w:rPr>
                <w:bCs/>
                <w:i/>
                <w:sz w:val="20"/>
                <w:szCs w:val="20"/>
              </w:rPr>
              <w:t>.…………………………………………………………………………………………………………………………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</w:t>
            </w:r>
            <w:r>
              <w:rPr>
                <w:i/>
                <w:sz w:val="20"/>
                <w:szCs w:val="20"/>
              </w:rPr>
              <w:t xml:space="preserve">Nazwa i siedziba utw </w:t>
            </w:r>
          </w:p>
          <w:p>
            <w:pPr>
              <w:pStyle w:val="NormalnyWeb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 xml:space="preserve">do Ogólnopolskiego  Porozumienia Uniwersytetów Trzeciego Wieku z siedzibą  w Warszawie, aktywnego uczestnictwa w realizacji jego celów, wspieranie  form  jego  działania oraz wnosimy o objęcie naszego Uniwersytetu działaniami i pomocą ze strony Fundacji  OP UTW .  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Czytelny podpis  sygnatariusza –przedstawicieli UTW 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 xml:space="preserve">AKTUALNA OFERTA FUNDACJI OP UTW 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Wyrażamy zainteresowanie  udziałem naszego UTW w projekcie Fundacji OP UTW – zaznacz!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oszenia: e-mail:Klewkowicz@Interia.eu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 xml:space="preserve">Otrzymanie </w:t>
            </w:r>
            <w:r>
              <w:rPr>
                <w:b/>
              </w:rPr>
              <w:t>Poradnika wypalenia zawodowego    TAK/NIE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łoszenia jak wyżej 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anorama UTW SGH</w:t>
            </w:r>
            <w:r>
              <w:rPr/>
              <w:t xml:space="preserve">   </w:t>
            </w:r>
            <w:r>
              <w:rPr>
                <w:b/>
              </w:rPr>
              <w:t xml:space="preserve">TAK/NIE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oszenia jak wyżej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arsztaty Cyberbezpieczeństwo w sieci  TAK/NIE</w:t>
            </w:r>
            <w:r>
              <w:rPr/>
              <w:t xml:space="preserve">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łoszenia jak wyżej 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b/>
              </w:rPr>
              <w:t>Udział w IV Kongresie UTW Wydawnictwo 50.lat ruchu UTW   TAK/NIE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łoszenia jak wyżej 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Wykłady z dziedziny  bezpieczeństwa energetycznego,  bankowości, informatyki  TAK/NIE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łoszenia jak wyżej 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worzymy program działania dla ruchu UTW  - Pakt na rzecz Seniorow 2025 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 xml:space="preserve">OFERTA BĘDZIE SUKCESYWNIE UAKTUALNIANA NA STRONIE FUNDACJI OPUTW </w:t>
            </w:r>
            <w:hyperlink r:id="rId4">
              <w:r>
                <w:rPr>
                  <w:rStyle w:val="InternetLink"/>
                  <w:b/>
                </w:rPr>
                <w:t>www.fundacjaoputw.pl</w:t>
              </w:r>
            </w:hyperlink>
            <w:r>
              <w:rPr>
                <w:b/>
              </w:rPr>
              <w:t xml:space="preserve">  </w:t>
            </w:r>
          </w:p>
          <w:p>
            <w:pPr>
              <w:pStyle w:val="NormalnyWeb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Uwaga!  Przynależność do OP UTW </w:t>
            </w:r>
            <w:r>
              <w:rPr>
                <w:rFonts w:cs="Cambria" w:ascii="Cambria" w:hAnsi="Cambria"/>
                <w:b/>
                <w:u w:val="single"/>
              </w:rPr>
              <w:t>nie łączy</w:t>
            </w:r>
            <w:r>
              <w:rPr>
                <w:rFonts w:cs="Cambria" w:ascii="Cambria" w:hAnsi="Cambria"/>
                <w:b/>
              </w:rPr>
              <w:t xml:space="preserve"> się z opłacaniem składek jak i żadnymi innymi obowiązkami finansowymi  lub  rzeczowymi. Przystąpić  mogą UTW działające we wszystkich formach prawnych, także nie posiadające osobowości prawnej.</w:t>
            </w:r>
          </w:p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>
                <w:rFonts w:cs="Cambria" w:ascii="Cambria" w:hAnsi="Cambria"/>
                <w:b/>
              </w:rPr>
              <w:t>Wystarczy wypełnić i przesłać niniejszą deklarację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fundacjaoputw.pl" TargetMode="External"/><Relationship Id="rId3" Type="http://schemas.openxmlformats.org/officeDocument/2006/relationships/hyperlink" Target="mailto:Klewkowicz@interia.eu" TargetMode="External"/><Relationship Id="rId4" Type="http://schemas.openxmlformats.org/officeDocument/2006/relationships/hyperlink" Target="http://www.fundacjaoput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1:00Z</dcterms:created>
  <dc:creator>pc</dc:creator>
  <dc:description/>
  <cp:keywords/>
  <dc:language>en-US</dc:language>
  <cp:lastModifiedBy>Krystyna Lewkowicz</cp:lastModifiedBy>
  <cp:lastPrinted>2018-05-18T07:32:00Z</cp:lastPrinted>
  <dcterms:modified xsi:type="dcterms:W3CDTF">2024-11-08T08:54:00Z</dcterms:modified>
  <cp:revision>3</cp:revision>
  <dc:subject/>
  <dc:title>DEKLARACJA PRZYSTĄPIENIA DO</dc:title>
</cp:coreProperties>
</file>