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7501"/>
      </w:tblGrid>
      <w:tr>
        <w:trPr>
          <w:trHeight w:val="1146" w:hRule="exact"/>
        </w:trPr>
        <w:tc>
          <w:tcPr>
            <w:tcW w:w="1482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72135" cy="670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1" w:type="dxa"/>
            <w:tcBorders/>
          </w:tcPr>
          <w:p>
            <w:pPr>
              <w:pStyle w:val="Heading5"/>
              <w:spacing w:lineRule="auto" w:line="276"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Laureat Wyróżnienia Honorowego ,,Teraz Polska"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arszawa, dnia  22 stycznia 2025 r. 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Warszawa, 10 maja 2023 r. 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Pani 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Iwona Jacaszek-Pruś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Dyrektorka ds. korporacyjnych 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Kompania Piwowarska 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  <w:u w:val="single"/>
                </w:rPr>
                <w:t>iwona.jacaszek-prus@asahibeer.pl</w:t>
              </w:r>
            </w:hyperlink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zanowna Pani Dyrektor!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Już po dwunasty Fundacja „Ogólnopolskie Porozumienie UTW” organizuje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zień warszawskich UTW na Torze Służewiec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W imieniu środowiska Uniwersytetów Trzeciego Wieku mam zaszczyt zaprosić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Kompanię Piwowarską jako partnera i sponsora Dnia warszawskich UTW na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Torze Służewiec w dniu 11 czerwca (niedziela) br. Początek imprezy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planowany jest o godz. 12:00. 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Jest to największa impreza senioralna w Polsce, wspólne zakończenie roku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kademickiego dla wszystkich stołecznych UTW, której celem jest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integracja środowiskowa oraz promocja aktywnego i zdrowego trybu życia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raz odpowiedzialnej konsumpcji wśród słuchaczy Uniwersytetów Trzeciego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Wieku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d samego początku nasza inicjatywa jest możliwa dzięki wsparciu naszych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połecznie odpowiedzialnych i życzliwych partnerów, do których należy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d samego początku Kompania Piwowarska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Wyrażając głęboką wdzięczność za pomoc w poprzednich latach, po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kresie przerwy związanej z stanem epidemii, wracamy do wydarzenia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Uprzejmie informujemy, że nasze wydarzenie odbywa się pod patronatem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Prezydenta m.st. Warszawy oraz Parlamentarnego Zespołu ds. UTW. 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W poprzednich edycja, uczestnicy i goście bardzo wysoko ocenili wsparcie i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produkty przekazane przez Kompanię Piwowarską. 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zięki tej corocznej imprezie słuchacze UTW wracają do praktyki bywania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na wyścigach konnych i zachęcają dzieci i wnuki do kontynuowania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tradycji spędzania wolnego czasu na Torze Służewiec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Nieodłącznymi elementami Dnia warszawskich UTW na Torze Służewiec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tały się: konkurs kapeluszy (traktowany jako pokaz mody wyścigowej),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onitwa o puchar UTW oraz koncert. W tym roku gwiazdą muzyczną będzie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Eleni. A koncert organizuje Stołeczna Estrada. Każda edycja cieszy się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dużym medialnym zainteresowaniem. 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Nasza wspólna impreza ma na celu aktywizację osób starszych i publiczne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odkreślenie roli edukacji ustawicznej. Ruch UTW w Polsce rozwija się od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975 roku i jest jednym z najstarszych w Europie. Obecnie w Polsce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kcjonuje już ponad pół tysiąca Uniwersytetów Trzeciego Wieku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kupiających 200 tys. słuchaczy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Wyrażam wdzięczność Kompanii Piwowarskiej za wspieranie naszej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inicjatywy skierowanej do osób starszych, która doskonale wpisuje się w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wszechstronną społeczną odpowiedzialność Państwa spółki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W związku z organizacją Dnia warszawskich UTW na Torze Służewiec,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zwracamy się z uprzejmą prośbą o sponsoring rzeczowy (piwo) dla grupy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500 uczestników, z jednoczesną prośbą o zapewnienie parasoli, ławek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raz obsługi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Jesteśmy przekonani, że ta najważniejsza impreza promocyjna skierowana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bezpośrednio do grupy wiekowej 60+ niosąca olbrzymią wartość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połeczną, pozwoli zwrócić jeszcze większą uwagę na znaczenie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społecznej odpowiedzialności realizowanej przez Kompanię Piwowarską. 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Jednocześnie we wszystkich sprawach organizacyjno-technicznych, uprzejmie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roszę o bezpośredni kontakt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Z poważaniem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Krystyna Lewkowicz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Prezes Fundacji „Ogólnopolskie Porozumienie UTW” tel. 607 707 945, </w:t>
            </w:r>
            <w:hyperlink r:id="rId4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  <w:u w:val="single"/>
                </w:rPr>
                <w:t>klewkowicz@interia.eu</w:t>
              </w:r>
            </w:hyperlink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arszawa, dnia 6 lutego 2023 r.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                          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ZAPROSZENIE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Szanowni Państwo, Drodzy Przyjaciele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 okazji 50 - lecia ruchu Uniwersytetów Trzeciego Wieku w Polsce 1975-2025 serdecznie zapraszamy  do Warszawy na  IV Wieki Kongres Uniwersytetów Trzeciego Wieku,  który odbędzie się 19 maja 2025 r. w Operze Narodowej w Warszawie wraz z programem towarzyszącym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osimy o dokonanie zgłoszeń na arkuszu akredytacyjnym, który przesyłamy w załączeniu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zczegółowy program pobytu   i inne informacje organizacyjne prześlemy po potwierdzeniu zamiaru uczestnictwa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osimy śledzić komunikaty zawieszane na stronie www.fundacjaoputw.pl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ardzo serdecznie zapraszamy i liczymy, że zechcą Państwo  razem z nami świętować ten wyjątkowy jubileusz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o zobaczenia w Warszawie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 serdecznościami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Krystyna Lewkowicz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ezes Ogólnopolskiego Porozumienia Uniwersytetów Trzeciego Wieku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ntakt 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Klewkowicz@interia.eu  te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+48 605 957 084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2127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111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45pt" to="458.95pt,2.4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KRS  0000 438 138</w:t>
      <w:tab/>
      <w:t>NIP  952-212-19-19</w:t>
      <w:tab/>
      <w:t>REGON  146366430</w:t>
    </w:r>
  </w:p>
  <w:p>
    <w:pPr>
      <w:pStyle w:val="Footer"/>
      <w:rPr/>
    </w:pPr>
    <w:r>
      <w:rPr/>
      <w:t>Konto bankowe:  Bank Millenium nr  97 1160 2202 0000 0002 2949 31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4370" cy="14890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48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 w:before="0" w:after="200"/>
      <w:jc w:val="both"/>
    </w:pPr>
    <w:rPr>
      <w:rFonts w:ascii="Cambria" w:hAnsi="Cambria" w:eastAsia="Times New Roman" w:cs="Cambri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ursywa">
    <w:name w:val="Kursywa"/>
    <w:qFormat/>
    <w:rPr>
      <w:bCs/>
      <w:i/>
      <w:lang w:val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120" w:after="0"/>
    </w:pPr>
    <w:rPr>
      <w:rFonts w:ascii="Cambria" w:hAnsi="Cambria" w:cs="Cambria"/>
      <w:sz w:val="18"/>
      <w:szCs w:val="18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ks4">
    <w:name w:val="Indeks 4"/>
    <w:basedOn w:val="Normal"/>
    <w:next w:val="Normal"/>
    <w:qFormat/>
    <w:pPr>
      <w:ind w:left="880" w:hanging="220"/>
    </w:pPr>
    <w:rPr/>
  </w:style>
  <w:style w:type="paragraph" w:styleId="Indeks5">
    <w:name w:val="Indeks 5"/>
    <w:basedOn w:val="Normal"/>
    <w:next w:val="Normal"/>
    <w:qFormat/>
    <w:pPr>
      <w:ind w:left="1100" w:hanging="220"/>
    </w:pPr>
    <w:rPr/>
  </w:style>
  <w:style w:type="paragraph" w:styleId="Indeks6">
    <w:name w:val="Indeks 6"/>
    <w:basedOn w:val="Normal"/>
    <w:next w:val="Normal"/>
    <w:qFormat/>
    <w:pPr>
      <w:ind w:left="1320" w:hanging="220"/>
    </w:pPr>
    <w:rPr/>
  </w:style>
  <w:style w:type="paragraph" w:styleId="Indeks7">
    <w:name w:val="Indeks 7"/>
    <w:basedOn w:val="Normal"/>
    <w:next w:val="Normal"/>
    <w:qFormat/>
    <w:pPr>
      <w:ind w:left="1540" w:hanging="220"/>
    </w:pPr>
    <w:rPr/>
  </w:style>
  <w:style w:type="paragraph" w:styleId="Indeks8">
    <w:name w:val="Indeks 8"/>
    <w:basedOn w:val="Normal"/>
    <w:next w:val="Normal"/>
    <w:qFormat/>
    <w:pPr>
      <w:ind w:left="1760" w:hanging="220"/>
    </w:pPr>
    <w:rPr/>
  </w:style>
  <w:style w:type="paragraph" w:styleId="Indeks9">
    <w:name w:val="Indeks 9"/>
    <w:basedOn w:val="Normal"/>
    <w:next w:val="Normal"/>
    <w:qFormat/>
    <w:pPr>
      <w:ind w:left="1980" w:hanging="22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00"/>
    </w:pPr>
    <w:rPr>
      <w:rFonts w:ascii="Arial" w:hAnsi="Arial" w:cs="Arial"/>
      <w:b/>
      <w:bCs/>
      <w:sz w:val="24"/>
      <w:szCs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pisilustracji">
    <w:name w:val="Spis ilustracji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makra">
    <w:name w:val="Tekst makra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  <w:spacing w:lineRule="auto" w:line="360" w:before="0" w:after="200"/>
      <w:jc w:val="both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Wykazrde">
    <w:name w:val="Wykaz źródeł"/>
    <w:basedOn w:val="Normal"/>
    <w:next w:val="Normal"/>
    <w:qFormat/>
    <w:pPr>
      <w:ind w:left="220" w:hanging="22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wona.jacaszek-prus@asahibeer.pl" TargetMode="External"/><Relationship Id="rId4" Type="http://schemas.openxmlformats.org/officeDocument/2006/relationships/hyperlink" Target="mailto:klewkowicz@interia.eu" TargetMode="External"/><Relationship Id="rId5" Type="http://schemas.openxmlformats.org/officeDocument/2006/relationships/hyperlink" Target="mailto:Klewkowicz@interia.eu  te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13:00Z</dcterms:created>
  <dc:creator>E.Sz.</dc:creator>
  <dc:description/>
  <cp:keywords/>
  <dc:language>en-US</dc:language>
  <cp:lastModifiedBy>Krystyna Lewkowicz</cp:lastModifiedBy>
  <cp:lastPrinted>2020-10-10T10:04:00Z</cp:lastPrinted>
  <dcterms:modified xsi:type="dcterms:W3CDTF">2025-01-22T09:26:00Z</dcterms:modified>
  <cp:revision>3</cp:revision>
  <dc:subject/>
  <dc:title>To jest Papier firmowy</dc:title>
</cp:coreProperties>
</file>