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501"/>
      </w:tblGrid>
      <w:tr>
        <w:trPr>
          <w:trHeight w:val="1146" w:hRule="exact"/>
        </w:trPr>
        <w:tc>
          <w:tcPr>
            <w:tcW w:w="14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213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/>
          </w:tcPr>
          <w:p>
            <w:pPr>
              <w:pStyle w:val="Heading5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ureat Wyróżnienia Honorowego ,,Teraz Polska"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arszawa, dnia  22 stycznia 2025 r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Warszawa, 10 maja 2023 r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ani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wona Jacaszek-Pruś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yrektorka ds. korporacyjnych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ompania Piwowarska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  <w:u w:val="single"/>
                </w:rPr>
                <w:t>iwona.jacaszek-prus@asahibeer.pl</w:t>
              </w:r>
            </w:hyperlink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zanowna Pani Dyrektor!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ż po dwunasty Fundacja „Ogólnopolskie Porozumienie UTW” organizuj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zień warszawskich UTW na Torze Służewiec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 imieniu środowiska Uniwersytetów Trzeciego Wieku mam zaszczyt zaprosić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ompanię Piwowarską jako partnera i sponsora Dnia warszawskich UTW n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ze Służewiec w dniu 11 czerwca (niedziela) br. Początek imprezy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lanowany jest o godz. 12:00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est to największa impreza senioralna w Polsce, wspólne zakończenie roku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kademickiego dla wszystkich stołecznych UTW, której celem jest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gracja środowiskowa oraz promocja aktywnego i zdrowego trybu życi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az odpowiedzialnej konsumpcji wśród słuchaczy Uniwersytetów Trzeciego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ieku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d samego początku nasza inicjatywa jest możliwa dzięki wsparciu naszych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połecznie odpowiedzialnych i życzliwych partnerów, do których należy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d samego początku Kompania Piwowarska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yrażając głęboką wdzięczność za pomoc w poprzednich latach, po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kresie przerwy związanej z stanem epidemii, wracamy do wydarzenia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przejmie informujemy, że nasze wydarzenie odbywa się pod patronatem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rezydenta m.st. Warszawy oraz Parlamentarnego Zespołu ds. UTW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 poprzednich edycja, uczestnicy i goście bardzo wysoko ocenili wsparcie i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rodukty przekazane przez Kompanię Piwowarską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zięki tej corocznej imprezie słuchacze UTW wracają do praktyki bywani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 wyścigach konnych i zachęcają dzieci i wnuki do kontynuowani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radycji spędzania wolnego czasu na Torze Służewiec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ieodłącznymi elementami Dnia warszawskich UTW na Torze Służewiec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tały się: konkurs kapeluszy (traktowany jako pokaz mody wyścigowej),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itwa o puchar UTW oraz koncert. W tym roku gwiazdą muzyczną będzi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eni. A koncert organizuje Stołeczna Estrada. Każda edycja cieszy się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użym medialnym zainteresowaniem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sza wspólna impreza ma na celu aktywizację osób starszych i publiczn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odkreślenie roli edukacji ustawicznej. Ruch UTW w Polsce rozwija się od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75 roku i jest jednym z najstarszych w Europie. Obecnie w Polsc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kcjonuje już ponad pół tysiąca Uniwersytetów Trzeciego Wieku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kupiających 200 tys. słuchaczy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yrażam wdzięczność Kompanii Piwowarskiej za wspieranie naszej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icjatywy skierowanej do osób starszych, która doskonale wpisuje się w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szechstronną społeczną odpowiedzialność Państwa spółki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 związku z organizacją Dnia warszawskich UTW na Torze Służewiec,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wracamy się z uprzejmą prośbą o sponsoring rzeczowy (piwo) dla grupy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00 uczestników, z jednoczesną prośbą o zapewnienie parasoli, ławek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az obsługi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esteśmy przekonani, że ta najważniejsza impreza promocyjna skierowan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zpośrednio do grupy wiekowej 60+ niosąca olbrzymią wartość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połeczną, pozwoli zwrócić jeszcze większą uwagę na znaczeni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połecznej odpowiedzialności realizowanej przez Kompanię Piwowarską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ednocześnie we wszystkich sprawach organizacyjno-technicznych, uprzejmi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roszę o bezpośredni kontakt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 poważaniem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rystyna Lewkowicz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rezes Fundacji „Ogólnopolskie Porozumienie UTW” tel. 607 707 945,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  <w:u w:val="single"/>
                </w:rPr>
                <w:t>klewkowicz@interia.eu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awa, dnia 6 lutego 2023 r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PROSZENIE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zanowni Państwo, Drodzy Przyjaciel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okazji 50 - lecia ruchu Uniwersytetów Trzeciego Wieku w Polsce 1975-2025 serdecznie zapraszamy  do Warszawy na  IV Wieki Kongres Uniwersytetów Trzeciego Wieku,  który odbędzie się 19 maja 2025 r. w Operze Narodowej w Warszawie wraz z programem towarzyszącym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ędziemy mieli przyjemność gościć przedstawicieli polonijnych Uniwersytetów Trzeciego Wieku   od 18  do 21 maja 2025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simy o dokonanie zgłoszeń na arkuszu akredytacyjnym, który przesyłamy w załączeni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zczegółowy program pobytu   i inne informacje organizacyjne prześlemy po potwierdzeniu zamiaru uczestnictwa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rdzo serdecznie zapraszamy i liczymy, że zechcą Państwo  razem z nami świętować ten wyjątkowy jubileusz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zobaczenia w Warszaw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serdecznościam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rystyna Lewkowicz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es Ogólnopolskiego Porozumienia Uniwersytetów Trzeciego Wieku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lewkowicz@interia.eu  te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+48 605 957 084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212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KRS  0000 438 138</w:t>
      <w:tab/>
      <w:t>NIP  952-212-19-19</w:t>
      <w:tab/>
      <w:t>REGON  146366430</w:t>
    </w:r>
  </w:p>
  <w:p>
    <w:pPr>
      <w:pStyle w:val="Footer"/>
      <w:rPr/>
    </w:pPr>
    <w:r>
      <w:rPr/>
      <w:t>Konto bankowe:  Bank Millenium nr  97 1160 2202 0000 0002 2949 3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48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ursywa">
    <w:name w:val="Kursywa"/>
    <w:qFormat/>
    <w:rPr>
      <w:bCs/>
      <w:i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Cambria" w:hAnsi="Cambria" w:cs="Cambria"/>
      <w:sz w:val="18"/>
      <w:szCs w:val="18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uto" w:line="360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wona.jacaszek-prus@asahibeer.pl" TargetMode="External"/><Relationship Id="rId4" Type="http://schemas.openxmlformats.org/officeDocument/2006/relationships/hyperlink" Target="mailto:klewkowicz@interia.eu" TargetMode="External"/><Relationship Id="rId5" Type="http://schemas.openxmlformats.org/officeDocument/2006/relationships/hyperlink" Target="mailto:Klewkowicz@interia.eu  t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0:00Z</dcterms:created>
  <dc:creator>E.Sz.</dc:creator>
  <dc:description/>
  <cp:keywords/>
  <dc:language>en-US</dc:language>
  <cp:lastModifiedBy>Krystyna Lewkowicz</cp:lastModifiedBy>
  <cp:lastPrinted>2020-10-10T10:04:00Z</cp:lastPrinted>
  <dcterms:modified xsi:type="dcterms:W3CDTF">2025-01-22T09:30:00Z</dcterms:modified>
  <cp:revision>2</cp:revision>
  <dc:subject/>
  <dc:title>To jest Papier firmowy</dc:title>
</cp:coreProperties>
</file>